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hange Lo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Vision of Health Priority Area:  </w:t>
      </w:r>
      <w:r>
        <w:rPr/>
        <w:t>Breaking the Cycle of Substance Ab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H Staff Coach(es):  </w:t>
      </w:r>
      <w:r>
        <w:rPr>
          <w:b w:val="false"/>
        </w:rPr>
        <w:t xml:space="preserve">Phil Teake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e Team Members: </w:t>
      </w:r>
      <w:r>
        <w:rPr/>
        <w:t xml:space="preserve">Noreen Hendrickson (Chair), Dee Reed, Gail Cook, Susan Lease, Tim Gutierrez, Lt. Nathan Wallace, Mary Ann Dominguez, Alan Angel, George Arguello, &amp; Edna Cle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ion of Health Indicator: </w:t>
      </w:r>
      <w:r>
        <w:rPr/>
        <w:t>Reducing the illicit drug use prevalence among adolescen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3"/>
        <w:gridCol w:w="4597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s Approach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y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 Approach El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emen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What virtual system members were participating?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Was this the first time this activity occurred?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Describe the  aim, work or improvement activity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What are the next steps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What systems approach tool was used to facilitate this activity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What were the lessons learned / competencies gained or improved?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e had our first two scheduled meetings to work on our aim and determine the appropriate membership for the core tea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viting identified potential member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ll on the wall to begin identification of the aim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t is difficult to identify potential members who can meet during the currently scheduled meeting time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ed on a Charter between the MCCH Council and the Substance Abuse Core Committe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 a DRAFT Charter minus Aim, which will be decided lat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harter DRAFT Provided by coach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mportant of a Charter in setting guidelines for the Council and the Committee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termining the Aim, the committee chose to repeat the “All on the Wall” activity.   The committee felt that they needed to repeat this activity in order to be more thoroug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serious personal and research consideration to this Aim and review the work at the next meet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termine the Aim using “All on the Wall” activit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mportance of a taking time in determining the Aim in order to include everyone and all currently available information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bers of the Quay County MCCH Council, including some involved with Core Committ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 individuals attended the “Vision of Health” Confer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ent learned concepts from the Conference with the Core Committee and the Counc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etting as many people involved educated on the issues involved and the current resear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7 attendees was a good-sized group and will provide a good core of individuals to assist in the Substance Abuse process.  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ork  continues to broaden the membership of the Core Committee to include community folks affected by substanc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urther discussion to identify appropriate individuals and use of budgetary stipe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etting and appropriate people involved initially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is isn’t as easy as it sounds, but perseverance is hopefully the answer!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ore Committee and Members of the Quay County MCCH Council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dentifying New Core Team members that have impact on work toward our aim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viting New Core Team members to the tea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tting and appropriate people involved initial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inking outside of our normal groups to see who can help in the process and give us a fuller picture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e Commit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ing New Core Team members to the team, especially law enforcement and JPP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ing Information Diagraph on adolescent substance abu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etting and appropriate people involv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etting new members is easier when we are confident that our process is leading to needed action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r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reating Information Diagraph on adolescent substance abus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reating Information Diagraph on key drivers and effects of adolescent substance abus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tional Diagrap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 were very surprised to see what the key drivers and effects emerged as compared to our expectations.  Everyone sees deep value in these activities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Core Committe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reating Information Diagraph on key drivers and effects of adolescent substance abus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reating Information Diagraphs on Substance Abuse with high school student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tional Diagrap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ing several diagraphs has taught us how to do this in other settings both in and out of the general Council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re Committee (expanding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reating flowcharts on law enforcement systems related to substance abus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reating flowcharts on JPPO proces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lowchart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 are already identifying gaps in services and fractured transitions between agencies.  Many commented that they have a far better understanding of the complexities of law enforcement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re Committee (expanding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reating flowcharts on counseling/treatment systems related to substance abus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oving on to next planning stag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lowcharting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he activity emphasized the need to have the schools more involved in our process.  Members are becoming more competent in flowcharting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re Committee (expanding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reating flowcharts on the JPPO systems related to substance abus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ving on to next planning stag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lowcharti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This re-emphasized the need for greater school representa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52:00Z</dcterms:created>
  <dc:creator>Department of Health </dc:creator>
  <dc:description/>
  <dc:language>en-US</dc:language>
  <cp:lastModifiedBy>Jay Nemrow</cp:lastModifiedBy>
  <cp:lastPrinted>2003-04-04T01:57:00Z</cp:lastPrinted>
  <dcterms:modified xsi:type="dcterms:W3CDTF">2003-04-04T19:58:00Z</dcterms:modified>
  <cp:revision>3</cp:revision>
  <dc:subject/>
  <dc:title>Community Change Logs </dc:title>
</cp:coreProperties>
</file>